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Y KONCERTÓW 2013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21 czerwc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RT INAUGURACYJNY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Krzysztof Urbaniak</w:t>
      </w:r>
      <w:r>
        <w:rPr>
          <w:sz w:val="22"/>
          <w:szCs w:val="22"/>
        </w:rPr>
        <w:t xml:space="preserve"> – org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kademicki Chór „Dnipro” /Ukraina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Iryna Dusheyko – dyrygent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niel Magnus Grona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ok. 1700-17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de-DE" w:eastAsia="pl-PL"/>
              </w:rPr>
              <w:t>Der Herr ist mein getreuer Hi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heophil Andreas Volckma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4-174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IV Sonata g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riedrich Christian Mohrhei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19-178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val="de-DE" w:eastAsia="pl-PL"/>
              </w:rPr>
              <w:t>Wenn nur den lieben Gott lasst walt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- Fantasia-Concerto G-dur BWV 5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K. Urbani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yło Stecenk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2-192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Błogosła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uszo moja, P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 Berezowsk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45-177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Błogosławieni wybran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hor Tyły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Dawco życia, otwórz mi wrota skruch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rtem Wed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67-180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sławiam, wysławiam Cię, P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łeksandr Koszy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75-194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jdź, Hryciu, na ulic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Oj, w polu wiatr wiej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ykoła Łysenk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42-19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Pieśń Cwirkunki z opery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Czarnomorc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ykoła Łeontowyc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77-19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Szczedry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ychajło Kreczk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25-199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Kołomyj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Chór „Dnipro”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I. Dusheyk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Krzysztof Urbaniak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jest absolwentem AMiFC w Warszawie, w klasie organów prof. J.Serafina oraz w klasie klawesynu prof. L.Kędrackiego. Ukończył także z wyróżnieniem studia w Hochschule für Musik und Darstellende Kunst w Stuttgarcie, w klasie organów dr L.Lohmanna i w klasie klawesynu prof. J.Haloubka. Tytuł doktora sztuki zdobył w Akademii Muzycznej w Krakowie. Jest adiunktem w Katedrze Organów, Klawesynu i Muzyki Dawnej w Akademii Muzycznej im. G. i K. Bacewiczów w Łodzi. Ma na swoim koncie liczne nagrody na międzynarodowych konkursach organowych, m.in. Międzynarodowy Konkurs Organowy Arp Schnittgera w Bremie (2010 – I nagroda). Jako konsultant d.s. budownictwa organowego prowadzi projekty renowacji, oraz budowy nowych organ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pl-PL"/>
        </w:rPr>
        <w:t>Akademicki Chór „Dnipro”</w:t>
      </w:r>
      <w:r>
        <w:rPr>
          <w:rFonts w:eastAsia="Times New Roman"/>
          <w:sz w:val="22"/>
          <w:szCs w:val="22"/>
          <w:lang w:eastAsia="pl-PL"/>
        </w:rPr>
        <w:t xml:space="preserve"> obecną nazwę otrzymał </w:t>
      </w:r>
      <w:r>
        <w:rPr>
          <w:sz w:val="22"/>
          <w:szCs w:val="22"/>
        </w:rPr>
        <w:t>w 1964, ale odwołuje się do tradycji kijowskiego chóru uniwersyteckiego istniejącego nieprzerwanie od połowy XIX wieku. W tym czasie kierowali nim kompozytorzy ukraińscy, m. in. Mykoła Łysenko i Ołeksandr Koszyć. Repertuar chóru stanowią utwory klasyki ukraińskiej i obcej, pieśni ludowe, muzyka współczesna, utwory sakralne. Obecnie w chórze śpiewają studenci, absolwenci i wykładowcy Kijowskiego Uniwersytetu Narodowego im. Tarasa Szewczenki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Iryna Dusheyko</w:t>
      </w:r>
      <w:r>
        <w:rPr>
          <w:rFonts w:eastAsia="Times New Roman"/>
          <w:sz w:val="22"/>
          <w:szCs w:val="22"/>
          <w:lang w:eastAsia="pl-PL"/>
        </w:rPr>
        <w:t xml:space="preserve"> pełni od 2009 r. funkcję kierownika artystycznego Akademickiego Chóru „Dnipro”, działającego przy Uniwersytecie Narodowym im. Tarasa Szewczenki w Kijowie. Ukończyła w 1998 r. Uniwersytet Narodowy Kultury i Sztuki w Kijowie w zakresie dyrygentury chóralnej. Od 1999 była związana jako dyrygent z chórem „Dnipro” (w latach 1976-2009 kierownikiem artystycznym zespołu był prof. Iwan Pawłenko, którego studentką była I. Dusheyk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28 czerwc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Jarosław Tarnawski </w:t>
      </w:r>
      <w:r>
        <w:rPr>
          <w:sz w:val="22"/>
          <w:szCs w:val="22"/>
        </w:rPr>
        <w:t>– org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ór Kameralny „Greifvokal” /Niemcy/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lang w:val="de-DE"/>
        </w:rPr>
        <w:t>Jochen Mode</w:t>
      </w:r>
      <w:r>
        <w:rPr>
          <w:rFonts w:eastAsia="Times New Roman"/>
          <w:sz w:val="22"/>
          <w:szCs w:val="22"/>
          <w:lang w:val="de-DE" w:eastAsia="pl-PL"/>
        </w:rPr>
        <w:t>ß</w:t>
      </w:r>
      <w:r>
        <w:rPr>
          <w:sz w:val="22"/>
          <w:szCs w:val="22"/>
          <w:lang w:val="de-DE"/>
        </w:rPr>
        <w:t xml:space="preserve"> – dyrygent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non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Alta Trinita bea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ovanni Pierluigi da Palestrina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525–159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sz w:val="22"/>
                <w:szCs w:val="22"/>
                <w:lang w:val="en-US"/>
              </w:rPr>
              <w:t>Ascendit De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sandro Scarlatti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60–17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Exultate jubil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Gesualdo da Venos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(1566–16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Deus refugium et virt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onio Lott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/>
              </w:rPr>
              <w:t>(1667–17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sz w:val="22"/>
                <w:szCs w:val="22"/>
                <w:lang w:val="en-US"/>
              </w:rPr>
              <w:t>Crucifix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en-US"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„Greifvokal”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J. Mode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ul Hindemit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95-196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Sonata 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. J. Tarnaws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fgang Jacobi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894–197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iange Maria</w:t>
            </w:r>
          </w:p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utor dicen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useppe Verdi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813–19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n-US"/>
              </w:rPr>
              <w:t>Pater no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„Greifvokal”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J. Mode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eliks Mendelssohn-Barthold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09-18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69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Sonata f-moll op. 65 nr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. J. Tarnaw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ty biograficzn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arosław Tarnawski</w:t>
      </w:r>
      <w:r>
        <w:rPr>
          <w:rFonts w:eastAsia="Times New Roman"/>
          <w:sz w:val="22"/>
          <w:szCs w:val="22"/>
          <w:lang w:eastAsia="pl-PL"/>
        </w:rPr>
        <w:t xml:space="preserve"> studiował w Akademii Muzycznej im. I.J.Paderewskiego w Poznaniu, w klasie organów prof. E. Karolak, i obecnie jest asystentem na tej uczelni. W latach 2005-2008 studiował w klasie organów prof. J.Gembalskiego w Akademii Muzycznej im. K.Szymanowskiego w Katowicach. W roku 2012 ukończył studia w Hochschule für Musik w Lubece, w klasie prof. A.Gasta. Brał udział w licznych kursach mistrzowskich. Prowadzi aktywną działalność koncertową – gościł na wielu festiwalach w Polsce i za granicą, występuje w duecie z żoną, Agnieszką Tarnawską, która również jest organistką. Jarosław Tarnawski jest laureatem konkursów organowych, m. in. Międzynarodowego Konkursu Organowego im. K.Bosslera w Heidelbergu (2011 – II nagroda) i Międzynarodowego Konkursu Organowego „E.F.Walcker Preis” w  Schrambergu (2012 – II nagroda). Był dwukrotnie stypendystą Ministra Kultury i Dziedzictwa Narodowego, jak również Poschl-Stiftu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Greifswald Ensemble Vocal</w:t>
      </w:r>
      <w:r>
        <w:rPr>
          <w:rFonts w:eastAsia="Times New Roman"/>
          <w:sz w:val="22"/>
          <w:szCs w:val="22"/>
          <w:lang w:eastAsia="pl-PL"/>
        </w:rPr>
        <w:t xml:space="preserve"> został założony w 1999 roku przez Jochena Modeßa. Zespół wystąpił  podczas Tygodnia Bachowskiego, wykonując Mszę g-moll Johanna Sebastiana Bacha. Zespół posiada w swoim repertuarze także dzieła Heinricha Schütza, J.S.Bacha, Wolfganga Amadeusa Mozarta, Hugona Distlera. Do swoich szczególnych osiągnięć zespół zalicza czterokrotne wykonanie Małej mszy uroczystej Gioacchina Rossiniego w roku 2005 w wersji na solistów, chór, dwa fortepiany i harmoniu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Style w:val="Hps"/>
          <w:b/>
          <w:sz w:val="22"/>
          <w:szCs w:val="22"/>
        </w:rPr>
        <w:t>Jochen Modeß</w:t>
      </w:r>
      <w:r>
        <w:rPr>
          <w:rStyle w:val="Hps"/>
          <w:sz w:val="22"/>
          <w:szCs w:val="22"/>
        </w:rPr>
        <w:t xml:space="preserve"> pochodzi z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assu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 Dolnej Saksonii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eszcze będąc student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racowa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ta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ako organist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 dyrekto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chóru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Od 1975 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980 ro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udiował muzykę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ścieln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Akademi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zyki i Teatr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 Hanowerze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Od 1980 d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1983 ro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pełnił funkcję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antor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ściel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św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ateusz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 Berlin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Steglitz</w:t>
      </w:r>
      <w:r>
        <w:rPr>
          <w:sz w:val="22"/>
          <w:szCs w:val="22"/>
        </w:rPr>
        <w:t xml:space="preserve">, a następnie </w:t>
      </w:r>
      <w:r>
        <w:rPr>
          <w:rStyle w:val="Hps"/>
          <w:sz w:val="22"/>
          <w:szCs w:val="22"/>
        </w:rPr>
        <w:t>do 1993 r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ak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antor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ościele Mariackim</w:t>
      </w:r>
      <w:r>
        <w:rPr>
          <w:sz w:val="22"/>
          <w:szCs w:val="22"/>
        </w:rPr>
        <w:t xml:space="preserve"> w </w:t>
      </w:r>
      <w:r>
        <w:rPr>
          <w:rStyle w:val="Hps"/>
          <w:sz w:val="22"/>
          <w:szCs w:val="22"/>
        </w:rPr>
        <w:t>Bielefeld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Jak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organista</w:t>
      </w:r>
      <w:r>
        <w:rPr>
          <w:sz w:val="22"/>
          <w:szCs w:val="22"/>
        </w:rPr>
        <w:t xml:space="preserve"> daje </w:t>
      </w:r>
      <w:r>
        <w:rPr>
          <w:rStyle w:val="Hps"/>
          <w:sz w:val="22"/>
          <w:szCs w:val="22"/>
        </w:rPr>
        <w:t>liczne</w:t>
      </w:r>
      <w:r>
        <w:rPr>
          <w:sz w:val="22"/>
          <w:szCs w:val="22"/>
        </w:rPr>
        <w:t xml:space="preserve"> recitale</w:t>
      </w:r>
      <w:r>
        <w:rPr>
          <w:rStyle w:val="Hps"/>
          <w:sz w:val="22"/>
          <w:szCs w:val="22"/>
        </w:rPr>
        <w:t xml:space="preserve"> organow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 szeroki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repertuar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także o charakterze improwizacyjnym</w:t>
      </w:r>
      <w:r>
        <w:rPr>
          <w:sz w:val="22"/>
          <w:szCs w:val="22"/>
        </w:rPr>
        <w:t xml:space="preserve">). Od 1993 r. jest </w:t>
      </w:r>
      <w:r>
        <w:rPr>
          <w:rStyle w:val="Hps"/>
          <w:sz w:val="22"/>
          <w:szCs w:val="22"/>
        </w:rPr>
        <w:t>profesor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zyki kościelnej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dyrektor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nstytut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zyki Kościelnej</w:t>
      </w:r>
      <w:r>
        <w:rPr>
          <w:sz w:val="22"/>
          <w:szCs w:val="22"/>
        </w:rPr>
        <w:t xml:space="preserve"> na </w:t>
      </w:r>
      <w:r>
        <w:rPr>
          <w:rStyle w:val="Hps"/>
          <w:sz w:val="22"/>
          <w:szCs w:val="22"/>
        </w:rPr>
        <w:t>Uniwersytecie w Greifswaldz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antorem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katedry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św. Mikołaj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 tymże mieście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J. Modeß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jest dyrektorem artystycznym </w:t>
      </w:r>
      <w:r>
        <w:rPr>
          <w:sz w:val="22"/>
          <w:szCs w:val="22"/>
        </w:rPr>
        <w:t xml:space="preserve">Tygodni Bachowskich w Greifswaldzie. Działa również </w:t>
      </w:r>
      <w:r>
        <w:rPr>
          <w:rStyle w:val="Hps"/>
          <w:sz w:val="22"/>
          <w:szCs w:val="22"/>
        </w:rPr>
        <w:t>jako kompozytor</w:t>
      </w:r>
      <w:r>
        <w:rPr>
          <w:sz w:val="22"/>
          <w:szCs w:val="22"/>
        </w:rPr>
        <w:t xml:space="preserve">, zwłaszcza w </w:t>
      </w:r>
      <w:r>
        <w:rPr>
          <w:rStyle w:val="Hps"/>
          <w:sz w:val="22"/>
          <w:szCs w:val="22"/>
        </w:rPr>
        <w:t>dziedzinie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uzyki kościelnej</w:t>
      </w:r>
      <w:r>
        <w:rPr>
          <w:sz w:val="22"/>
          <w:szCs w:val="22"/>
        </w:rPr>
        <w:t xml:space="preserve">, a także jest występuje w roli jurora podczas międzynarodowych </w:t>
      </w:r>
      <w:r>
        <w:rPr>
          <w:rStyle w:val="Hps"/>
          <w:sz w:val="22"/>
          <w:szCs w:val="22"/>
        </w:rPr>
        <w:t>konkursów kompozytorskich i chóralnych.</w:t>
      </w:r>
      <w:r>
        <w:rPr>
          <w:sz w:val="22"/>
          <w:szCs w:val="22"/>
        </w:rPr>
        <w:t xml:space="preserve"> W </w:t>
      </w:r>
      <w:r>
        <w:rPr>
          <w:rStyle w:val="Hps"/>
          <w:sz w:val="22"/>
          <w:szCs w:val="22"/>
        </w:rPr>
        <w:t>2008</w:t>
      </w:r>
      <w:r>
        <w:rPr>
          <w:sz w:val="22"/>
          <w:szCs w:val="22"/>
        </w:rPr>
        <w:t xml:space="preserve"> został odznaczony przez </w:t>
      </w:r>
      <w:r>
        <w:rPr>
          <w:rStyle w:val="Hps"/>
          <w:sz w:val="22"/>
          <w:szCs w:val="22"/>
        </w:rPr>
        <w:t>miast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Greifswald za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ybitne zasług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dziedzinie muzyki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5 lipc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Petr Čech /Czechy/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– orga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Claret Gospel /Wybrzeże Kości Słoniowej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colaus Bruhn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65-169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reludium i fuga e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Johann Sebastian Bach wg Antonia Vivald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 Koncert d-moll BWV 596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ave. Fuga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argo e spiccato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leg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- Preludium chorałowe </w:t>
            </w:r>
            <w:r>
              <w:rPr>
                <w:rFonts w:eastAsia="Times New Roman"/>
                <w:i/>
                <w:sz w:val="22"/>
                <w:szCs w:val="22"/>
                <w:lang w:val="de-DE" w:eastAsia="pl-PL"/>
              </w:rPr>
              <w:t>O Mensch, bewein dein Sünde gross</w:t>
            </w: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 BWV 62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>- Preludium i fuga e-moll BWV 5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P. Če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fr-FR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fr-FR" w:eastAsia="pl-PL"/>
              </w:rPr>
              <w:t>Koumbaya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Parce qu’il vit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Because he lives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Ewradi Yesu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When Israel was in Egypt land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Soon and very so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Alleluia de Alexandra Bur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701"/>
              <w:rPr>
                <w:rFonts w:eastAsia="Times New Roman"/>
                <w:i/>
                <w:i/>
                <w:sz w:val="22"/>
                <w:szCs w:val="22"/>
                <w:lang w:val="fr-FR"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val="fr-FR" w:eastAsia="pl-PL"/>
              </w:rPr>
              <w:t xml:space="preserve">wyk. </w:t>
            </w:r>
            <w:r>
              <w:rPr>
                <w:i/>
                <w:sz w:val="22"/>
                <w:szCs w:val="22"/>
              </w:rPr>
              <w:t>Claret Gospe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 </w:t>
      </w: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Petr </w:t>
      </w:r>
      <w:r>
        <w:rPr>
          <w:b/>
          <w:sz w:val="22"/>
          <w:szCs w:val="22"/>
        </w:rPr>
        <w:t>Čech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ukończył studia w Akademii Muzycznej w Pradze pod kierunkiem prof. J.Hory, a także w Hochschule für Musik und Darstellende Kunst w Stuttgarcie, w klasie prof. J.Laukvika. W roku 2011 ukończył studium doktoranckie w USMV w Bratysławie. Jest laureatem licznych międzynarodowych konkursów organowych (Opawa, Brno, Gdańsk, Luksemburg, Praga). Występuje jako solista, a także w duecie ze swoją siostrą Aleną na wielu koncertach w swoim kraju i za granicą. Jest organistą kościoła NMP Tynieckiej w Pradze oraz wykładowcą konserwatorium w tym mieś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  <w:lang w:eastAsia="pl-PL"/>
        </w:rPr>
        <w:t>Claret Gospel</w:t>
      </w:r>
      <w:r>
        <w:rPr>
          <w:sz w:val="22"/>
          <w:szCs w:val="22"/>
          <w:lang w:eastAsia="pl-PL"/>
        </w:rPr>
        <w:t xml:space="preserve"> – grupa założona w roku 2002 przez o.Romana Woźnicę i o.Andrzeja Kobylińskiego ze Zgromadzenia Misjonarzy Klaretynów pracujących na Wybrzeżu Kości Słoniowej. Mottem przewodnim grupy jest „Caritas Christi urget nos” („Miłość Chrystusa przynagla nas” – Kor 5, 14).  Jest to pierwsza grupa w tym kraju specjalizująca się w śpiewie muzyki gospel, gdzie dominujący styl to reggae. Wielką popularność zawdzięczają ciężkiej pracy, stałej opiece misjonarzy i wielkiej radości w czasie koncertów. W kraju nie jest organizowany ani jeden konkurs muzyki gospel, jednak nie przeszkadza to, aby zespół był zapraszany na wszystkie ważniejsze inne imprezy i konkursy muzyczne. Do najważniejszych należy wielki konkurs chórów z całego Wybrzeża tzw. Ocean Kultury ze wspaniałym finałem w prestiżowym obiekcie zwanym Pałacem Kultury. Claret-Gospel rozpoczynał i kończył takie wydarzenia, jako zaproszeni artyści-goście. </w:t>
      </w:r>
      <w:r>
        <w:rPr>
          <w:sz w:val="22"/>
          <w:szCs w:val="22"/>
        </w:rPr>
        <w:t>Grupa nagrała dwie płyty: jedną we własnym kraju, zatytułowaną „Carints Christi urget nos”, i drugą w Polsce – „Zakochani w Chrystusie”. W opracowaniu znajduje się jubileuszowy dwupłytowy album z okazji 10-lecia istnienia grupy. Głównym opiekunem i organizatorem jest zakonnik-klaretyn, o.Roman Woźnica CFM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pl-PL"/>
        </w:rPr>
      </w:pPr>
      <w:r>
        <w:rPr>
          <w:b/>
          <w:sz w:val="22"/>
          <w:szCs w:val="22"/>
        </w:rPr>
        <w:t>Piątek, 12 lipc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Józef Serafin – organ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Rita Preiksaite  /Litwa/ – mezzosopra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Kwartet smyczkowy ACUSTO  /Litwa/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Darek Krapik (Darius Krapikas) – I skrzypc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Kristina Domarkiene – II skrzypce</w:t>
      </w:r>
    </w:p>
    <w:p>
      <w:pPr>
        <w:pStyle w:val="Normal"/>
        <w:spacing w:lineRule="auto" w:line="240" w:before="0" w:after="0"/>
        <w:rPr/>
      </w:pPr>
      <w:r>
        <w:rPr/>
        <w:t>Laimas Kruglevicius</w:t>
      </w:r>
      <w:r>
        <w:rPr>
          <w:rFonts w:eastAsia="Times New Roman"/>
          <w:sz w:val="22"/>
          <w:szCs w:val="22"/>
          <w:lang w:eastAsia="pl-PL"/>
        </w:rPr>
        <w:t>– altówk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Vytenis Pocius – wiolonczel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Fantazja i fuga g-moll BWV 5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J. Seraf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ntonio Vivald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78-174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 Sinfonia nr 3 g-moll</w:t>
            </w:r>
          </w:p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Aria z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tabat Ma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onatas Zakaras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7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Medytac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kalojus Konstantinas Čiurlioni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75-19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 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Menu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R. Preksaite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Kwartet smyczkowy ACUS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erenc Lisz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11-188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  poemat symfoniczny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Orfeusz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S.672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J. Serafi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Ástor Piazzo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21-199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Ave Mar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Obliv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Adios nonin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lessandro Scarlat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60-172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La violet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R. Preksaite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Kwartet smyczkowy ACUS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ésar Franc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22-189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Chorał nr 3 a-moll FWV 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J. Serafi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ózef Serafin</w:t>
      </w:r>
      <w:r>
        <w:rPr>
          <w:sz w:val="22"/>
          <w:szCs w:val="22"/>
        </w:rPr>
        <w:t xml:space="preserve"> urodził się w roku 1944 w Krakowie. Był studentem prof. B.Rutkowskiego, prof. J.Jargonia (1968 – dyplom z odznaczeniem, PWSM w Krakowie), prof. F.Peetersa i prof. A.Heillera (1972 – dyplom z odznaczeniem, Hochschule für Musik und Darstellende Kunst w Wiedniu). Jest laureatem pierwszych nagród m.in. na ogólnopolskim konkursie organowym w Warszawie (1967) i międzynarodowym konkursie organowym w Norymberdze (1972). Koncertował w nieomal wszystkich krajach Europy, a także w USA, Kanadzie, Japonii i Kazachstanie. Dokonał licznych nagrań radiowych i telewizyjnych w kraju oraz za granicą, a także płytowych. Sprawuje funkcje kierownika artystycznego międzynarodowych festiwali muzyki organowej i kameralnej w Kamieniu Pomorskim, Leżajsku i Olkuszu oraz Międzynarodowego Festiwalu Organowego Młodych Organistów </w:t>
      </w:r>
      <w:r>
        <w:rPr>
          <w:i/>
          <w:sz w:val="22"/>
          <w:szCs w:val="22"/>
        </w:rPr>
        <w:t>Juniores Priores</w:t>
      </w:r>
      <w:r>
        <w:rPr>
          <w:sz w:val="22"/>
          <w:szCs w:val="22"/>
        </w:rPr>
        <w:t xml:space="preserve"> w Sejnach.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1996</w:t>
        </w:r>
      </w:hyperlink>
      <w:r>
        <w:rPr>
          <w:sz w:val="22"/>
          <w:szCs w:val="22"/>
        </w:rPr>
        <w:t xml:space="preserve"> roku prowadził klasę mistrzowską w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ulu</w:t>
        </w:r>
      </w:hyperlink>
      <w:r>
        <w:rPr>
          <w:sz w:val="22"/>
          <w:szCs w:val="22"/>
        </w:rPr>
        <w:t xml:space="preserve"> w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Korei Południowej</w:t>
        </w:r>
      </w:hyperlink>
      <w:r>
        <w:rPr>
          <w:sz w:val="22"/>
          <w:szCs w:val="22"/>
        </w:rPr>
        <w:t xml:space="preserve">. Brał udział w pracach jury międzynarodowych konkursów organowych w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Norymberdze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Pradze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Manchesterze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Beauvais</w:t>
        </w:r>
      </w:hyperlink>
      <w:r>
        <w:rPr>
          <w:sz w:val="22"/>
          <w:szCs w:val="22"/>
        </w:rPr>
        <w:t xml:space="preserve"> i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Gdańsku</w:t>
        </w:r>
      </w:hyperlink>
      <w:r>
        <w:rPr>
          <w:sz w:val="22"/>
          <w:szCs w:val="22"/>
        </w:rPr>
        <w:t>. Jest profesorem klas organów Uniwersytetu Muzycznego Fryderyka Chopina w Warszawie oraz Akademii Muzycznej w Krakowie (gdzie pełni również funkcję kierownika Katedry Organów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Rita Preiksaite</w:t>
      </w:r>
      <w:r>
        <w:rPr>
          <w:sz w:val="22"/>
          <w:szCs w:val="22"/>
        </w:rPr>
        <w:t xml:space="preserve"> ukończyła studia w Akademii Muzycznej w Wilnie w roku 1987. W tym samym roku rozpoczęła występy w Teatrze Muzycznym w Kownie, koncertując także w wielu krajach europejskich, USA, Kanadzie i na Wyspach Bahama. Jej repertuar obejmuje  utwory od baroku do współczesności. Za swoje osiągnięcia otrzymała nagrodę Litewskiego Związku Artystów Teatr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Kwartet smyczkowy „Acusto”</w:t>
      </w:r>
      <w:r>
        <w:rPr>
          <w:rFonts w:eastAsia="Times New Roman"/>
          <w:sz w:val="22"/>
          <w:szCs w:val="22"/>
          <w:lang w:eastAsia="pl-PL"/>
        </w:rPr>
        <w:t xml:space="preserve"> tworzą koncertmistrzowie orkiestry symfonicznej miasta Kowno, absolwenci litewskich i zagranicznych, wyższych uczelni muzycz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19 lipc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ulian Gembalski – orga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Międzynarodowa Młodzieżowa Orkiestra Symfoniczna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n Miłosz Zarzycki – dyrygent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Vincent Lüb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54-174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reludium i fuga g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Ludwig Kreb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13-176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- Fuga a-moll</w:t>
            </w:r>
          </w:p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- Preludium d-moll</w:t>
            </w:r>
          </w:p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- Nachspiel F-d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ulian Gembalski </w:t>
            </w:r>
          </w:p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Partita nt. pieśni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Zdrowaś bądź Maryjo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(improwizacj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ulian Gemba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Suita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Kamieńskie impresje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(improwizacja):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ieczór nad zalewem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utrzni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iatr północny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szpory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odlitwa wieczor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J. Gembalsk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"/>
              </w:rPr>
              <w:t>Antonín Dvořák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41-190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VIII symfonia G-dur op. 88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llegro con bri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dagi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llegretto grazioso – Molto vivace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llegro ma non trop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Młodzieżowa Orkiestr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Symfoniczn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J. M. Zarzyck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Julian Gembalski</w:t>
      </w:r>
      <w:r>
        <w:rPr>
          <w:rFonts w:eastAsia="Times New Roman"/>
          <w:sz w:val="22"/>
          <w:szCs w:val="22"/>
          <w:lang w:eastAsia="pl-PL"/>
        </w:rPr>
        <w:t xml:space="preserve"> urodził się w roku 1950 w Siemianowicach Śląskich. Absolwent PWSM w Katowicach, gdzie ukończył klasę organów prof.H.Klaji, oraz Wydział Kompozycji i Teorii. Dalsze studia odbywał w Belgii i Francji. Występował z koncertami w Europie i USA, nagrał ponad 35 płyt. W latach 1991-2007 zrealizował cykl nagrań radiowych „Antologia organów na Górnym Śląsku” w ramach którego utrwalił brzmienie ponad 90 organów regionu. Jest autorem licznych publikacji oraz projektów organów. Laureat konkursów improwizacji organowej i fortepianowej, zdobywca licznych nagród (m.in. im. W.Korfantego, nagrody Lux et Silesia Arcybiskupa Katowickiego, nagrody Śląski Szmaragd Biskupa Ewangelicko-Augsburskiego), odznaczony przez papieża Jana Pawła II medalem Pro Ecclesia et Pontifice. Profesor Akademii Muzycznej w Katowicach, w której prowadzi klasę organów i pełni funkcję kierownika Katedry Organów i Klawesynu. W latach 1996-2002 był rektorem tej uczelni. Jest założycielem pierwszego w Europie Środkowo-Wschodniej muzeum organów. Od wielu lat sprawuje funkcję archidiecezjalnego wizytatora organów i organist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Międzynarodowa Młodzieżowa Orkiestra Symfoniczna </w:t>
      </w:r>
      <w:r>
        <w:rPr>
          <w:sz w:val="22"/>
          <w:szCs w:val="22"/>
        </w:rPr>
        <w:t xml:space="preserve">powstała podczas Letnich Warsztatów Artystycznych dla młodzieży uczelni, szkół i innych ośrodków kształcenia artystycznego, zorganizowanych przez Zamek Książąt Pomorskich w Szczecinie. Członkami zespołu są młodzi muzycy z wielu miast Polski i innych krajów europejskich. Występy orkiestry na festiwalach w Kamieniu Pomorskim, Kołobrzegu i Szczecinie stanowią uwieńczenie pracy w trakcie trwania wakacyjnych kursów interpretacyjnych, prowadzonych przez dyrygenta Jana Miłosza Zarzyckiego. Ich uczestnicy prezentują się także podczas koncertów kameralnych i symfonicznych w salach szczecińskiego zamku, jak również w wielu miastach województwa zachodniopomorskiego. Zespół występował na I Międzynarodowym Festiwalu Młodzieżowych Orkiestr Symfonicznych we Włoszech oraz podczas Festspiele Meklemburg-Vorpommern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Jan Miłosz Zarzycki </w:t>
      </w:r>
      <w:r>
        <w:rPr>
          <w:sz w:val="22"/>
          <w:szCs w:val="22"/>
        </w:rPr>
        <w:t>otrzymał w 1990 roku dyplom ukończenia studiów w klasie skrzypiec Akademii Muzycznej im. K.Szymanowskiego w Katowicach, a w 1994 uzyskał dyplom z wyróżnieniem w klasie dyrygentury w Akademii Muzycznej im. K.Lipińskiego we Wrocławiu. W tym samym roku wziął udział w I Ogólnopolskim Przeglądzie Młodych Dyrygentów im. W.Lutosławskiego w Białymstoku, na którym zajął ex aequo pierwsze miejsce oraz otrzymał trzy nagrody specjalne. Występował w Austrii, Czechach, Holandii, Rosji i we Włoszech. Jest dyrektorem Filharmonii Kameralnej w Łomży im. Witolda Lutosławskiego oraz adiunktem na Uniwersytecie Muzycznym Fryderyka Chopina w Warszawie i w Akademii Muzycznej w Łodzi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26 lipc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udger Lohmann /Niemcy/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stanty Andrzej Kulka – skrzypc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masz Strahl – wiolonczel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assacaglia c-moll BWV 5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aul Hindemit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95-196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Sonata I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Geminian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(1687-176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ffetuoso i Gigue z Sonaty B-d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Gawot z Partity E-dur BWV 10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K. A. Kul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arabanda i Gigue z Suity G-dur BWV 10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T. Strah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udwig van Beethove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70-182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uet C-dur WoO 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K. A. Kulka i T. Strah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eliks Mendelssohn-Barthold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09-184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IV Sonata B-dur op.65 n.4  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llegro con bri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ndante religio s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llegrett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llegro maestoso e viva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L. Lohman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arol Lipińsk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90-186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Kaprys D-d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K. A. Kul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Henryk Hubertus Jabłońsk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15-198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apriccio nr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T. Strah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>Georg Friedrich Händel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>(1685-1759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>opr. J.Halvor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Passacagl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K. A. Kulka i T. Strahl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Dr Ludger Lohmann</w:t>
      </w:r>
      <w:r>
        <w:rPr>
          <w:rFonts w:eastAsia="Times New Roman"/>
          <w:sz w:val="22"/>
          <w:szCs w:val="22"/>
          <w:lang w:eastAsia="pl-PL"/>
        </w:rPr>
        <w:t xml:space="preserve"> jest laureatem wielu międzynarodowych konkursów organowych, w tym ARD w Monachium (1979) oraz Grand Prix de Chartres (1982). Otrzymał doktorat Uniwersytetu Kolońskiego. Jest jednym z najwybitniejszych na świecie znawców interpretacji muzyki dawnej, a także niemieckiej muzyki romantycznej. Studiował pod kierownikiem W.Stockmaiera i H.Rufa w Kolonii, oraz A.Heillera w Wiedniu i M.C.Alain w Paryżu. </w:t>
      </w:r>
      <w:r>
        <w:rPr>
          <w:rFonts w:eastAsia="Times New Roman"/>
          <w:sz w:val="22"/>
          <w:szCs w:val="22"/>
          <w:lang w:val="de-DE" w:eastAsia="pl-PL"/>
        </w:rPr>
        <w:t xml:space="preserve">Od roku 1983 jest profesorem Staatliche Hochschule für Musik und Darstellende Kunst w Stuttgarcie oraz organistą katedry św. </w:t>
      </w:r>
      <w:r>
        <w:rPr>
          <w:rFonts w:eastAsia="Times New Roman"/>
          <w:sz w:val="22"/>
          <w:szCs w:val="22"/>
          <w:lang w:eastAsia="pl-PL"/>
        </w:rPr>
        <w:t>Eberharda w tym mieście. Był także profesorem uniwersytetu Hartford w USA. Jest znany w całym świecie jako wirtuoz, pedagog oraz członek jury międzynarodowych konkursów organ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stanty Andrzej Kulka</w:t>
      </w:r>
      <w:r>
        <w:rPr>
          <w:sz w:val="22"/>
          <w:szCs w:val="22"/>
        </w:rPr>
        <w:t xml:space="preserve"> studiował w PWSM w Gdańsku. Od 1966 Konstanty Andrzej Kulka koncertował na obu półkulach (we wszystkich krajach Europy, Stanach Zjednoczonych, Ameryce Północnej i Południowej, Japonii oraz Australii). Zagrał ponad 1500 recitali i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koncertów</w:t>
        </w:r>
      </w:hyperlink>
      <w:r>
        <w:rPr>
          <w:sz w:val="22"/>
          <w:szCs w:val="22"/>
        </w:rPr>
        <w:t xml:space="preserve"> z towarzyszeniem orkiestry na całym świecie. Koncertuje ze słynnymi orkiestrami, występuje na festiwalach w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Lucernie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Bordeaux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Berlinie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Brighton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Pradze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Barcelonie</w:t>
        </w:r>
      </w:hyperlink>
      <w:r>
        <w:rPr>
          <w:sz w:val="22"/>
          <w:szCs w:val="22"/>
        </w:rPr>
        <w:t xml:space="preserve"> i in. Uprawiał również kameralistykę, bierze udział w wykonaniu i nagraniach polskiej muzyki współczesnej. Dokonuje wielu nagrań płytowych, radiowych i telewizyjnych. W jego dorobku fonograficznym znajdują się utwory m.in. Antonia Vivaldiego, Wolfganga Amadeusa Mozarta, Ludwiga van Beethovena, Feliksa Mendelssohna-Bartholdy’ego, Édouarda Lalo, Johannesa Brahmsa, Aleksandra Głazunowa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Mieczysława Karłowicza</w:t>
        </w:r>
      </w:hyperlink>
      <w:r>
        <w:rPr>
          <w:sz w:val="22"/>
          <w:szCs w:val="22"/>
        </w:rPr>
        <w:t xml:space="preserve">, Béli Bartóka, Sergiusza Prokofiewa, Paula Hindemitha. Jego nagranie </w:t>
      </w:r>
      <w:r>
        <w:rPr>
          <w:rStyle w:val="StrongEmphasis"/>
          <w:b w:val="false"/>
          <w:sz w:val="22"/>
          <w:szCs w:val="22"/>
        </w:rPr>
        <w:t xml:space="preserve">II koncertu skrzypcowego op. 61 Karola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Szymanowskiego</w:t>
        </w:r>
      </w:hyperlink>
      <w:r>
        <w:rPr>
          <w:sz w:val="22"/>
          <w:szCs w:val="22"/>
        </w:rPr>
        <w:t xml:space="preserve"> dla wytwórni płytowej EMI zostało w 1981 nagrodzone Grand Prix du Disque. Konstanty Andrzej Kulka prowadzi jednocześnie działalność pedagogiczną – od 1994 jest profesorem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Akademii Muzycznej w Warszawie</w:t>
        </w:r>
      </w:hyperlink>
      <w:r>
        <w:rPr>
          <w:sz w:val="22"/>
          <w:szCs w:val="22"/>
        </w:rPr>
        <w:t>, gdzie jednocześnie kieruje Katedrą Instrumentów Smyczkowych. Otrzymał wiele wyróżnień, nagród i odznaczeń, m.in. Nagrody Ministra Kultury i Sztuki, Nagrodę Ministra Spraw Zagranicznych „za wybitne zasługi w propagowaniu kultury polskiej za granicą”, Krzyż Komandorski Orderu Odrodzenia Polski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Tomasz Strahl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studiował w klasie wiolonczeli K.Michalika w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Akademii Muzycznej w Warszawie</w:t>
        </w:r>
      </w:hyperlink>
      <w:r>
        <w:rPr>
          <w:sz w:val="22"/>
          <w:szCs w:val="22"/>
        </w:rPr>
        <w:t xml:space="preserve">, którą ukończył w 1989. Jako stypendysta rządu austriackiego odbył roczne studia podyplomowe w Hochschule für Musik und Darstellende Kunst w Wiedniu. Swój kunszt doskonalił także na kursach mistrzowskich w Weimarze, Łańcucie i Warszawie. W zakresie kameralistyki pracował pod kierunkiem skrzypka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K.Jakowicza</w:t>
        </w:r>
      </w:hyperlink>
      <w:r>
        <w:rPr>
          <w:sz w:val="22"/>
          <w:szCs w:val="22"/>
        </w:rPr>
        <w:t xml:space="preserve">. Prowadzi ożywioną działalność koncertową, współpracując z większością orkiestr symfonicznych w Polsce. Kieruje wieloma kursami mistrzowskich w Polsce, Holandii, Finlandii, Niemczech i Japonii (Kyoto University of Arts). W czerwcu 2001 otrzymał z rąk Prezydenta Rzeczypospolitej Polskiej tytuł profesora. Prowadzi również klasę wiolonczeli w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Akademii Muzycznej w Warszawie</w:t>
        </w:r>
      </w:hyperlink>
      <w:r>
        <w:rPr>
          <w:sz w:val="22"/>
          <w:szCs w:val="22"/>
        </w:rPr>
        <w:t xml:space="preserve"> i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Akademii Muzycznej w Łodzi</w:t>
        </w:r>
      </w:hyperlink>
      <w:r>
        <w:rPr>
          <w:sz w:val="22"/>
          <w:szCs w:val="22"/>
        </w:rPr>
        <w:t>. W warszawskiej uczelni muzycznej pełni jednocześnie funkcję prodziekana Wydziału Instrumental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2 sierp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ert poświęcony pamięci prof. Gwidona Chmarzyńskiego i ks. inf. Romana Kostynowicz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Mirosław Pietkiewicz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rzena Wiencis – sopra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Małgorzata Zgorzelska – alt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rcin Scech – tenor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>Michał Marszałek – bas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ór Opery na Zamku /Szczecin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łgorzata Bornowska – dyrygent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  Preludium i fuga c-moll BWV 5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ouis-Nicolas Clérambault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76-174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Suite du deuxième t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Romuald Twardowski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Tryptyk paschalny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statnia wieczerz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olgot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martwychwst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M. Pietkiewic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azimierz Wiłkomirsk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00-199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sza uroczysta na chór mieszany, kwartet solistów i organy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Kyrie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Gloria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Credo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Sanctus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Benedictus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gnus De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soliści i chór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M. Pietkiewicz</w:t>
            </w:r>
          </w:p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M. Bornowsk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Mirosław Pietkiewicz</w:t>
      </w:r>
      <w:r>
        <w:rPr>
          <w:rFonts w:eastAsia="Times New Roman"/>
          <w:sz w:val="22"/>
          <w:szCs w:val="22"/>
          <w:lang w:eastAsia="pl-PL"/>
        </w:rPr>
        <w:t xml:space="preserve"> urodził się w 1933 roku w Łodzi i tu ukończył studia w PWSM jako organista (u prof. J.Kucharskiego) w 1958 roku i jako teoretyk muzyki (u prof. F.Wesołowskiego) w 1959 roku (obydwa dyplomy z odznaczeniem). W 1967 roku odbył studia uzupełniające w Królewskim Flamandzkim Konserwatorium Muzycznym w Antwerpii, w klasie prof. F.Peetersa i uzyskał dyplom I nagrody z odznaczeniem. Wielokrotnie uczestniczył w polskich festiwalach organowych, występował też w dziesięciu krajach europejskich. Dokonał prawykonań ponad dwudziestu utworów polskich kompozytorów współczesnych. Emerytowany profesor Akademii Muzycznej w Łodzi, gdzie przez wiele lat prowadził klasę organów, był także prorektorem, a w latach 1994-2003 kierownikiem Katedry Organów, Klawesynu i Muzyki Dawnej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</w:rPr>
        <w:t>Chór Opery na Zamku</w:t>
      </w:r>
      <w:r>
        <w:rPr>
          <w:rFonts w:eastAsia="Times New Roman"/>
          <w:sz w:val="22"/>
          <w:szCs w:val="22"/>
        </w:rPr>
        <w:t xml:space="preserve"> istnieje od 1956 r., kiedy to powstała pierwsza scena operowa w powojennym Szczecinie. Zespół występuje w przedstawieniach operowych i operetkowych, choć w swoim repertuarze posiada również dzieła oratoryjne. W ostatnich latach prowadzi nadto samodzielną działalność koncertową, realizując utwory zarówno wokalno-instrumentalne, jak i a cappella, m.in. Requiem Charlesa Gounoda, </w:t>
      </w:r>
      <w:r>
        <w:rPr>
          <w:rFonts w:eastAsia="Times New Roman"/>
          <w:i/>
          <w:sz w:val="22"/>
          <w:szCs w:val="22"/>
        </w:rPr>
        <w:t>Quatre motets pour un temps de penitence</w:t>
      </w:r>
      <w:r>
        <w:rPr>
          <w:rFonts w:eastAsia="Times New Roman"/>
          <w:sz w:val="22"/>
          <w:szCs w:val="22"/>
        </w:rPr>
        <w:t xml:space="preserve"> Francisa Poulenca, kolędy w opracowaniu Macieja Małeckiego czy </w:t>
      </w:r>
      <w:r>
        <w:rPr>
          <w:rFonts w:eastAsia="Times New Roman"/>
          <w:i/>
          <w:sz w:val="22"/>
          <w:szCs w:val="22"/>
        </w:rPr>
        <w:t>Mała msza uroczysta</w:t>
      </w:r>
      <w:r>
        <w:rPr>
          <w:rFonts w:eastAsia="Times New Roman"/>
          <w:sz w:val="22"/>
          <w:szCs w:val="22"/>
        </w:rPr>
        <w:t xml:space="preserve"> Gioacchina Rossini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Małgorzata Bornowska </w:t>
      </w:r>
      <w:r>
        <w:rPr>
          <w:sz w:val="22"/>
          <w:szCs w:val="22"/>
        </w:rPr>
        <w:t xml:space="preserve">ukończyła z wyróżnieniem studia na Wydziale Edukacji Muzycznej Akademii Muzycznej im. Fryderyka Chopina w Warszawie oraz dwuletnie podyplomowe studia w zakresie chórmistrzostwa na Wydziale Dyrygentury Chóralnej i Edukacji Muzycznej Akademii Muzycznej w Bydgoszczy. W 2011 r. uzyskała stopień doktora sztuki muzycznej w zakresie dyrygentury. Współpracowała ze Szczecińskim Chórem Chłopięcym „Słowiki”, a także jako konsultant wokalny z Chórem Kameralnym Zachodniopomorskiej Szkoły Biznesu. Od 2005 r. jest kierownikiem chóru Opery na Zamku w Szczecinie. Z okazji przypadającej w lutym ubiegłego roku 220. rocznicy urodzin G.Rossiniego przygotowała i poprowadziła w szczecińskim kościele św. Wojciecha wykonanie </w:t>
      </w:r>
      <w:r>
        <w:rPr>
          <w:i/>
          <w:sz w:val="22"/>
          <w:szCs w:val="22"/>
        </w:rPr>
        <w:t>Małej mszy uroczystej</w:t>
      </w:r>
      <w:r>
        <w:rPr>
          <w:sz w:val="22"/>
          <w:szCs w:val="22"/>
        </w:rPr>
        <w:t xml:space="preserve"> tego kompozytora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sz w:val="22"/>
          <w:lang w:bidi="zxx"/>
        </w:rPr>
        <w:t>Ks. Roman Kostynowicz</w:t>
      </w:r>
      <w:r>
        <w:rPr>
          <w:rFonts w:cs="Tahoma"/>
          <w:sz w:val="22"/>
          <w:lang w:bidi="zxx"/>
        </w:rPr>
        <w:t xml:space="preserve"> – ur. 10 kwietnia 1921 r. w Jeziernej w powiecie Tomaszów Lubelski, 25 maja 1952 r. w katedrze gorzowskiej przyjął święcenia kapłańskie z rąk bpa Lucjana Bernackiego, historyk sztuki, wieloletni referent ds. sztuki kościelnej w Kurii Gorzowskiej, a po powstaniu w 1972 r. Diecezji Szczecińsko-Kamieńskiej Diecezjalny Konserwator Zabytków. W latach 1962-1980 proboszcz Parafii pw. św. Ottona w Kamieniu Pomorskim i gospodarz kamieńskiej katedry. Inicjator prac konserwatorskich w katedrze i przy jej wyposażeniu, które wzbogacił m.in. o „Drogę na Golgotę” i „Ukrzyżowanie” pędzla Łukasza Cranacha Starszego, twórca ekspozycji muzealnej prezentowanej do dziś w skarbcu katedralnym. Inicjator, współtwórca i długoletni organizator odbywającego się w tym roku po raz czterdziesty dziewiąty Międzynarodowego Festiwalu Muzyki Organowej i Kameralnej. Ks. Roman Kostynowicz opuścił Kamień w lutym 1980 r., obejmując probostwo szczecińskiej parafii katedralnej. O Kamieniu jednak zawsze pamiętał. Uświetniał swoją obecnością ważne dla życia parafii wydarzenia, uroczystości kościelne, koncerty, przebywał na leczeniu w kamieńskim uzdrowisku. W 1991 r. został Honorowym Obywatelem Kamienia Pomorskiego. Nadzorował jako Diecezjalny Konserwator Zabytków późniejsze prace konserwatorskie w katedrze. </w:t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marł 2 sierpnia 2008 r. w Szczecinie. Spoczął na tamtejszym Cmentarzu Centralnym.</w:t>
      </w:r>
    </w:p>
    <w:p>
      <w:pPr>
        <w:pStyle w:val="Normal"/>
        <w:spacing w:lineRule="auto" w:line="240" w:before="0" w:after="0"/>
        <w:rPr>
          <w:rFonts w:cs="Tahoma"/>
          <w:sz w:val="22"/>
          <w:szCs w:val="32"/>
          <w:lang w:bidi="zxx"/>
        </w:rPr>
      </w:pPr>
      <w:r>
        <w:rPr>
          <w:rFonts w:cs="Tahoma"/>
          <w:sz w:val="22"/>
          <w:szCs w:val="3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lang w:bidi="zxx"/>
        </w:rPr>
      </w:pPr>
      <w:r>
        <w:rPr>
          <w:rFonts w:cs="Tahoma"/>
          <w:b/>
          <w:sz w:val="22"/>
          <w:lang w:bidi="zxx"/>
        </w:rPr>
        <w:t>Gwido Chmarzyński</w:t>
      </w:r>
      <w:r>
        <w:rPr>
          <w:rFonts w:cs="Tahoma"/>
          <w:sz w:val="22"/>
          <w:lang w:bidi="zxx"/>
        </w:rPr>
        <w:t xml:space="preserve"> – urodził się 20 lipca 1906 r. w Nakle nad Notecią, historyk sztuki, muzykolog, muzealnik, profesor uniwersytetów w Poznaniu i Toruniu. W latach 1929-1934 kustosz w Muzeum Miejskim w Toruniu, od 1935 r. pracownik Katedry Historii Sztuki Uniwersytetu Poznańskiego. Podczas II wojny światowej, w latach 1943-1944 wykładał na tajnym Uniwersytecie Jagiellońskim w Krakowie. Po wojnie dyrektor Muzeum Wielkopolskiego, członek Komisji Rewindykacyjnej Dzieł Sztuki, profesor Uniwersytetu im. Adama Mickiewicza w Poznaniu i im. Mikołaja Kopernika w Toruniu. Wybitny znawca sztuki polskich ziem zachodnich i północnych. W latach 1962-1973 często bywał w Kamieniu Pomorskim, gdzie, korzystając z gościny ks. Romana Kostynowicza, udzielał konsultacji w prowadzonych w katedrze pracach konserwatorskich, badał historię jej budowy i dzieje jej wyposażenia, w szczególności organów, oraz archiwum katedralne. Jeden z inicjatorów i przyjaciel kamieńskiego Międzynarodowego Festiwalu Muzyki Organowej i Kameralnej. Zmarł 30 lipca 1973 r. w Kamieniu Pomorskim. Spoczął na Cmentarzu Junikowskim w Poznaniu.</w:t>
      </w:r>
    </w:p>
    <w:p>
      <w:pPr>
        <w:pStyle w:val="Normal"/>
        <w:spacing w:lineRule="auto" w:line="240" w:before="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2"/>
          <w:szCs w:val="22"/>
          <w:lang w:eastAsia="pl-PL" w:bidi="zxx"/>
        </w:rPr>
      </w:pPr>
      <w:r>
        <w:rPr>
          <w:rFonts w:eastAsia="Times New Roman" w:cs="Tahoma"/>
          <w:sz w:val="22"/>
          <w:szCs w:val="22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9 sierp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 xml:space="preserve">Liene Andreta Kalnciema /Łotwa/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rolina Gumoś – mezzosopra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oanna Tylkowska – sopra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ussisches Kammerorchester Prenzlau /Niemcy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ugeniusz Kus – dyrygent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 Fantazja i fuga g-moll BWV 54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- Preludium chorałowe </w:t>
            </w:r>
            <w:r>
              <w:rPr>
                <w:rFonts w:eastAsia="Times New Roman"/>
                <w:i/>
                <w:sz w:val="22"/>
                <w:szCs w:val="22"/>
                <w:lang w:val="de-DE" w:eastAsia="pl-PL"/>
              </w:rPr>
              <w:t>O Mensch bewein dein Sünde Gross</w:t>
            </w: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 BWV 6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ants Zemzar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5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Dwa pastor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aston Litaize 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09-199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Prière d’action de grâces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z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Messe basse pour tous de temp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L. A. Kalncie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ntonio Vivald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78-174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- motet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In furore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RV 62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wyk. J. Tylkowska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reussisches Kammerorchester Prenzlau</w:t>
            </w:r>
          </w:p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E. Ku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ntonio Vival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  <w:lang w:val="en-US" w:eastAsia="pl-PL"/>
              </w:rPr>
              <w:t>Stabat Mater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 RV 621: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Stabat Mater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Cuius animam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O quam tristis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Quis est homo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Quis non posset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Pro peccatis</w:t>
            </w:r>
          </w:p>
          <w:p>
            <w:pPr>
              <w:pStyle w:val="Normal"/>
              <w:spacing w:lineRule="auto" w:line="360" w:before="0" w:after="0"/>
              <w:ind w:firstLine="1134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Eia Mater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ac ut ardeat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m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wyk. K. Gumoś</w:t>
            </w:r>
          </w:p>
          <w:p>
            <w:pPr>
              <w:pStyle w:val="Normal"/>
              <w:spacing w:lineRule="auto" w:line="360" w:before="0" w:after="0"/>
              <w:ind w:firstLine="1134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reussisches Kammerorchester Prenzlau</w:t>
            </w:r>
          </w:p>
          <w:p>
            <w:pPr>
              <w:pStyle w:val="Normal"/>
              <w:spacing w:lineRule="auto" w:line="360" w:before="0" w:after="0"/>
              <w:ind w:firstLine="1134"/>
              <w:rPr/>
            </w:pPr>
            <w:r>
              <w:rPr>
                <w:i/>
                <w:sz w:val="22"/>
                <w:szCs w:val="22"/>
              </w:rPr>
              <w:t>E. Ku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b/>
          <w:sz w:val="22"/>
          <w:szCs w:val="22"/>
        </w:rPr>
        <w:t>Liene Andreta Kalnciema</w:t>
      </w:r>
      <w:r>
        <w:rPr>
          <w:sz w:val="22"/>
          <w:szCs w:val="22"/>
        </w:rPr>
        <w:t xml:space="preserve"> u</w:t>
      </w:r>
      <w:r>
        <w:rPr>
          <w:rFonts w:eastAsia="Times New Roman"/>
          <w:sz w:val="22"/>
          <w:szCs w:val="22"/>
          <w:lang w:eastAsia="pl-PL"/>
        </w:rPr>
        <w:t>rodziła się w Rydze. Ukończyła studia ze stopniem mistrzowskim w Łotewskiej Akademii Muzycznej w klasie fortepianu prof. J.Vitolsa i V.Zilbertsa, oraz w Estońskiej Akademii Muzycznej w klasie prof. I.Ilja. Grę na organach studiowała u prof. T.Deksnisa, a następnie u prof. J.Vitolsa i prof. V.Kalnciemy, zakończone dyplomem mistrzowskim w roku 2011. Jest laureatką I nagrody międzynarodowego konkursu organowego im. P.Ebena w Opavie (2010), gdzie otrzymała też nagrodę za najlepsze wykonanie utworu P.Ebena. Koncertowała w Estonii, Litwie, Niemczech, Finlandii, Holandii i Czech (jako solistka i kameralistka). Od roku 2006 jest organistką kościoła św. Marcina w Rydze. Wielokrotnie koncertuje też na sławnych organach ryskiej katedry. Jej matka zdobyła nagrodę na konkursie organowym w Kamieniu Pomorskim.</w:t>
      </w:r>
    </w:p>
    <w:p>
      <w:pPr>
        <w:pStyle w:val="Paragraphstyle2"/>
        <w:spacing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Paragraphstyle2"/>
        <w:spacing w:before="0" w:after="0"/>
        <w:jc w:val="both"/>
        <w:rPr/>
      </w:pPr>
      <w:r>
        <w:rPr>
          <w:b/>
          <w:sz w:val="22"/>
          <w:szCs w:val="22"/>
        </w:rPr>
        <w:t>Karolina Gumoś</w:t>
      </w:r>
      <w:r>
        <w:rPr>
          <w:sz w:val="22"/>
          <w:szCs w:val="22"/>
        </w:rPr>
        <w:t xml:space="preserve"> urodziła się  w Gdyni, a jej przygoda z muzyka rozpoczęła się od gry na skrzypcach.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 xml:space="preserve">Akademię Muzyczną im. I.J.Paderewskiego w Poznaniu </w:t>
        </w:r>
      </w:hyperlink>
      <w:r>
        <w:rPr>
          <w:sz w:val="22"/>
          <w:szCs w:val="22"/>
        </w:rPr>
        <w:t xml:space="preserve">ukończyła jednak na wydziale śpiewu w klasie śpiewu prof. W.Maciejowskiego (2001). W tym samym roku została laureatka Międzynarodowego Konkursu Wokalnego im. A.Sari w Nowym Sączu (nagroda specjalna  za najlepsza interpretacje mozartowska). Podyplomowe studia wokalne odbyła w berlińskim konserwatorium „Hanns Eisler”, pod kierunkiem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prof. A.Fried</w:t>
        </w:r>
      </w:hyperlink>
      <w:r>
        <w:rPr>
          <w:sz w:val="22"/>
          <w:szCs w:val="22"/>
        </w:rPr>
        <w:t>. Brała również udział w licznych nagraniach radiowych i telewizyjnych w kraju i za granica. 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oanna Tylkowsk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kończyła z wyróżnieniem bydgoską Akademię Muzyczną. </w:t>
      </w:r>
      <w:r>
        <w:rPr>
          <w:sz w:val="22"/>
          <w:szCs w:val="22"/>
        </w:rPr>
        <w:t xml:space="preserve">Na deskach szczecińskiej </w:t>
      </w:r>
      <w:r>
        <w:rPr>
          <w:iCs/>
          <w:sz w:val="22"/>
          <w:szCs w:val="22"/>
        </w:rPr>
        <w:t>Opery na Zamku</w:t>
      </w:r>
      <w:r>
        <w:rPr>
          <w:sz w:val="22"/>
          <w:szCs w:val="22"/>
        </w:rPr>
        <w:t xml:space="preserve"> jako Pamina w </w:t>
      </w:r>
      <w:r>
        <w:rPr>
          <w:i/>
          <w:iCs/>
          <w:sz w:val="22"/>
          <w:szCs w:val="22"/>
        </w:rPr>
        <w:t>Czarodziejskim flecie</w:t>
      </w:r>
      <w:r>
        <w:rPr>
          <w:sz w:val="22"/>
          <w:szCs w:val="22"/>
        </w:rPr>
        <w:t xml:space="preserve"> Wolfganga Amadeusa Mozarta, a dwa lata później stała się solistką tego teatru.</w:t>
      </w:r>
      <w:r>
        <w:rPr>
          <w:iCs/>
          <w:sz w:val="22"/>
          <w:szCs w:val="22"/>
        </w:rPr>
        <w:t xml:space="preserve"> Poza granicami Polski występowała z koncertami w Belgii, Hiszpanii, Holandii, Niemczech i Włoszech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Cs/>
          <w:sz w:val="22"/>
          <w:szCs w:val="22"/>
        </w:rPr>
        <w:t>d 2010 roku jest pedagogiem Akademii Sztuki w Szczecinie, w 2012 roku obroniła pracę doktorską na temat postaci kobiecych w operach W.A.Mozart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ussisches Kammerorchester Prenzla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wodzi się z założonej w 1954 r. Państwowej Orkiestry Powiatowej. Siedzibą istniejącego obecnie zespołu kameralnego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Prenzlau</w:t>
      </w:r>
      <w:r>
        <w:rPr>
          <w:rFonts w:cs="Times New Roman" w:ascii="Times New Roman" w:hAnsi="Times New Roman"/>
          <w:color w:val="000000"/>
          <w:sz w:val="22"/>
          <w:szCs w:val="22"/>
        </w:rPr>
        <w:t>. Działalność orkiestry c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harakteryzuje przede wszystk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jej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 xml:space="preserve"> uniwersalność</w:t>
      </w:r>
      <w:r>
        <w:rPr>
          <w:rFonts w:cs="Times New Roman" w:ascii="Times New Roman" w:hAnsi="Times New Roman"/>
          <w:color w:val="000000"/>
          <w:sz w:val="22"/>
          <w:szCs w:val="22"/>
        </w:rPr>
        <w:t>: o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prócz regularn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ncertów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muzyki klasycz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rozrywk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i występów kameralnych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Prenzla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espół występuje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częs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w Niemczech i za granic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Są 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koncerty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Dan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akistanie, Stanach Zjednoczonych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w Belgii, Bułgar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Holandii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Włoszech i w Pols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Ostatn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naczącym tournée zespołu były występy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marcu 2012 r.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Szwajcari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Orkiest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brała udział 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nagrania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pły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muzyką Johanna Sebastiana Bacha, Georga Friedricha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Händl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Jana Křtitel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aňhala, Wolfganga Amadeusa Mozarta. V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Koncert fortepian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dwiga van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Beethove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zarejestrowano w 200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z udziałem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Denys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2"/>
          <w:szCs w:val="22"/>
        </w:rPr>
        <w:t>Proshayeva w partii solowej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b/>
          <w:sz w:val="22"/>
          <w:szCs w:val="22"/>
        </w:rPr>
        <w:t>Eugeniusz Kus</w:t>
      </w:r>
      <w:r>
        <w:rPr>
          <w:sz w:val="22"/>
          <w:szCs w:val="22"/>
        </w:rPr>
        <w:t xml:space="preserve"> ukończył studia w Akademii Muzycznej im. I.J.Paderewskiego w Poznaniu. Swoje umiejętności doskonalił w Akademii Muzycznej im. Fryderyka Chopina w Warszawie oraz uczelniach muzycznych w Hadze, Rotterdamie i Wiedniu jako stypendysta rządów Austrii i Holandii. Od 1969 do 2005 roku był kierownikiem artystycznym i dyrygentem Chóru Uniwersytetu Szczecińskiego, a od 1984 r. prowadził Zespół Wokalistów i Instrumentalistów </w:t>
      </w:r>
      <w:r>
        <w:rPr>
          <w:i/>
          <w:sz w:val="22"/>
          <w:szCs w:val="22"/>
        </w:rPr>
        <w:t>Camerata Nova</w:t>
      </w:r>
      <w:r>
        <w:rPr>
          <w:sz w:val="22"/>
          <w:szCs w:val="22"/>
        </w:rPr>
        <w:t>. Z wymienionymi zespołami brał udział w międzynarodowych i krajowych festiwalach muzycznych (w całej Europie, Chinach, Brazylii i USA). Wielokrotnie uczestniczył w międzynarodowych seminariach dyrygenckich w Bułgarii, Iraku, Niemczech, we Włoszech i Stanach Zjednoczonych oraz w pracach jury międzynarodowych konkursów chóralnych w Bułgarii, Chinach, Grecji, Hiszpanii, Niemczech, na Węgrzech i we Włoszech. W latach 1974-2007 był dyrektorem Wojewódzkiego Domu Kultury (Zamku Książąt Pomorskich) w Szczecinie. Jest m. in. dyrektorem artystycznym międzynarodowych festiwali muzycznych w Kamieniu Pomorskim i Szczecinie oraz Międzynarodowego Festiwalu Chóralnego w Szczecinie. Od 2004 roku – profesor Akademii Muzycznej im. I. J. Paderewskiego w Poznaniu, a od 2010 – Akademii Sztuki w Szczecinie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2"/>
          <w:szCs w:val="22"/>
        </w:rPr>
        <w:t>Piątek, 16 sierp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Ioanna Solomonidou /Grecja/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Orkiestra Instrumentów Narodowych /Białoruś/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ergiej Gładkij – dyrygent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ietrich Buxtehud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37-17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 Passacaglia d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IV Sonata triowa e-moll BWV 5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arl Philipp Emanuel Bach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714-178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 Sonata g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 Fantazja i fuga g-moll BWV 5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I. Solomonido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iennadij Jermoczenkow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48-200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Bazylika Mądrości Boże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Gieorgij Swiridow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15-199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Romans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ilustracji muzycznej do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 Zamieci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A. Puszk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iotr Czajkowsk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40-18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Trepak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 baletu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Dziadek do orzechów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leksandr Borodi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33-188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Tańce połowieckie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z opery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 Kniaź Igo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odest Musorgsk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839-188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Wielka Brama Kijowska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 cyklu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Obrazki z wystaw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34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 xml:space="preserve">wyk. </w:t>
            </w:r>
            <w:r>
              <w:rPr>
                <w:i/>
                <w:sz w:val="22"/>
                <w:szCs w:val="22"/>
              </w:rPr>
              <w:t>Orkiestra Instrumentów Narodowyc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Ioanna Solomonidou</w:t>
      </w:r>
      <w:r>
        <w:rPr>
          <w:rFonts w:eastAsia="Times New Roman"/>
          <w:sz w:val="22"/>
          <w:szCs w:val="22"/>
          <w:lang w:eastAsia="pl-PL"/>
        </w:rPr>
        <w:t xml:space="preserve"> urodziła się w Ałmaty (Kazachstan). W latach 1993-2005 studiowała grę na fortepianie w konserwatorium w Thessalonikach. Swą edukację muzyczną kontynuowała w Konserwatorium Narodowym w Kazachstanie, w klasie organów prof. G.Nesipbayeva i w klasie fortepianu prof. G.Kadyrbekova. Od roku 2005 równolegle studiuje prawo na uniwersytecie im. Arystotelesa w Thessalonikach. Jest laureatką III nagrody międzynarodowego konkursu młodych pianistów w Agropoli (Włochy, 1999) oraz zwyciężczynią konkursu muzyki kameralnej im. Zatayevicha (2006). Brała udział w międzynarodowych festiwalach organowych w Kazachstanie, Polsce i na Litwie. W roku 2012 otrzymała I nagrodę na międzynarodowym konkursie organowym im.J.P.Sweelincka w Gdańsku. </w:t>
      </w:r>
      <w:r>
        <w:rPr>
          <w:rFonts w:eastAsia="Times New Roman"/>
          <w:sz w:val="22"/>
          <w:szCs w:val="22"/>
          <w:lang w:val="de-DE" w:eastAsia="pl-PL"/>
        </w:rPr>
        <w:t>Obecnie studiuje w klasie prof. L.Lohmanna w Staatliche Hochschule für Musik und Darstellende Kunst w Stuttgar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val="de-DE" w:eastAsia="pl-PL"/>
        </w:rPr>
      </w:pPr>
      <w:r>
        <w:rPr>
          <w:rFonts w:eastAsia="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Orkiestra Białoruskich Instrumentów Narodowych</w:t>
      </w:r>
      <w:r>
        <w:rPr>
          <w:color w:val="000000"/>
          <w:sz w:val="22"/>
          <w:szCs w:val="22"/>
        </w:rPr>
        <w:t xml:space="preserve"> (obecnie Orkiestra Cymbałowa) to wyjątkowe zjawisko w narodowej kulturze muzycznej tego kraju. oczątki tego zespołu sięgają lat 30-tych XX wieku, kiedy to profesor Józef Żynowicz założył przy Filharmonii Narodowej w Mińsku pierwszą profesjonalną Orkiestrę Białoruskich Instrumentów Ludowych. Państwowa Młodzieżowa Orkiestra Cymbałowa przy College’u Muzycznym im. Michała Glinki ma wystarczająco długą i bogatą historię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długie lata pracy z zespołem, orkiestra niejednokrotnie zwyciężała w republikańskich i międzynarodowych konkursach orkiestrowych, a także brała udział w licznych festiwalach. Repertuar orkiestry jest niezwykle różnorodny. Szczególne miejsce zajmują arcydzieła światowej klasyki muzycznej oraz oryginalne dzieła na zespół cymbałowy, oparte na białoruskim folklorz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Siergiej Gładkij</w:t>
      </w:r>
      <w:r>
        <w:rPr>
          <w:color w:val="000000"/>
          <w:sz w:val="22"/>
          <w:szCs w:val="22"/>
        </w:rPr>
        <w:t xml:space="preserve"> ukończył Białoruską Państwową Akademię Muzyczną w Mińsku (akordeon, dyrygentura). W latach 2004-2010 pracował jako wykładowca w klasie akordeonu guzikowego w mińskiej szkole muzycznej nr 6. W tym samym czasie był również kierownikiem zespołu wokalno-instrumentalnego i równocześnie solistą orkiestry. Dla obu zespołów w ciągu kilku lat napisał niezliczoną ilość opracowań i instrumentacji. Od 2009 roku  pracuje w Państwowym College’u Muzycznym im. M. Glinki. Jest głównym dyrygentem Państwowej Młodzieżowej Orkiestry Cymbałowej, a także  wykłada dyrygowanie. W 2000 roku został laureatem 3 miejsca na Międzynarodowym Konkursie Akordeonowym w Sano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23 sierp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Michał Kocot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Chór Akademicki Politechniki Warszawskiej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riusz  Zimnicki – dyrygent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colaus Bruhn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65-169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- Preludium i fuga e-mo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Jan Pieterszoon Sweelinck 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562-16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- Wariacje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Mein junges Leben hat ein E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Passacaglia c-moll BWV 5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5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M. Koco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chajło Werbycki</w:t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15-187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tcze nas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 Czajkowski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40-18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iłost’ mi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na Deni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heruwimska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uald Twardowski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Nynie otpuszczajesz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 Rheinberger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838-190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Cantus missae - Kyr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ózef Świder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3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- Cantus tristi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 Jasiński</w:t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49-2010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- Cantus laudabilis</w:t>
            </w:r>
          </w:p>
        </w:tc>
      </w:tr>
      <w:tr>
        <w:trPr>
          <w:trHeight w:val="6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jandro Consolacion II</w:t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8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Pater nos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Parker &amp; Greg Gilpi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Nothin’ gonna stumble my fe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5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wyk. Chór Akademicki </w:t>
            </w:r>
          </w:p>
          <w:p>
            <w:pPr>
              <w:pStyle w:val="Heading1"/>
              <w:shd w:fill="FFFFFF" w:val="clear"/>
              <w:spacing w:lineRule="auto" w:line="360" w:before="0" w:after="0"/>
              <w:ind w:firstLine="15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olitechniki Warszawskiej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Michał Kocot ukończył Ogólnokształcącą Szkołę Muzyczną im. K.Szymanowskiego we Wrocławiu (klasa organów prof. A.Garbarka). Obecnie jest studentem klasy organów prof. J.Serafina i as. A.Bialica oraz klasy klawesynu (prof. M.Myczka) w Akademii Muzycznej w Krakowie. </w:t>
      </w:r>
      <w:r>
        <w:rPr>
          <w:rFonts w:eastAsia="Times New Roman"/>
          <w:sz w:val="22"/>
          <w:szCs w:val="22"/>
          <w:lang w:val="de-DE" w:eastAsia="pl-PL"/>
        </w:rPr>
        <w:t xml:space="preserve">W roku 2012/2013 studiował w Hochschule für Musik und Darstellende Kunst w Stuttgarcie (organy – prof. L.Lohmann, klawesyn – prof. J.Haloupek). </w:t>
      </w:r>
      <w:r>
        <w:rPr>
          <w:rFonts w:eastAsia="Times New Roman"/>
          <w:sz w:val="22"/>
          <w:szCs w:val="22"/>
          <w:lang w:eastAsia="pl-PL"/>
        </w:rPr>
        <w:t>W roku 2011 zdobył I miejsce na Ogólnopolskim Konkursie Muzyki Organowej Jehena Alaina w Krakowie, a w roku 2012 I nagrodę na międzynarodowym konkursie organowym im. L.Janáčka w Brnie, oraz nagrodę specjalną za najlepsze wykonanie utworu kompozytora czeskiego. Brał udział w kursach mistrzowskich (P.Pincemaille, J.Gembalski, G.Gnann, M.Rost, K.Urbaniak, M.Kroll). W roku 2012 był stypendystą Ministra Kultury i Dziedzictwa Narodowego RP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Chór Akademicki Politechniki Warszawskiej</w:t>
      </w:r>
      <w:r>
        <w:rPr>
          <w:rFonts w:eastAsia="Times New Roman"/>
          <w:sz w:val="22"/>
          <w:szCs w:val="22"/>
          <w:lang w:eastAsia="pl-PL"/>
        </w:rPr>
        <w:t xml:space="preserve"> tworzą w większości studenci i absolwenci Politechniki Warszawskiej – młodzi i ambitni śpiewacy, z oddaniem realizujący pasję śpiewu zespołowego. W ciągu 11 lat swojej działalności Chór miał okazję wielokrotnie występować na krajowych i zagranicznych festiwalach oraz konkursach chóralnych, zazwyczaj zdobywając chlubne nagrody. Zwiedził przy tym przeszło dziesięć krajów Europy. Obecnie ChAPW śpiewa ponad 30 koncertów rocz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ariusz Zimnicki</w:t>
      </w:r>
      <w:r>
        <w:rPr>
          <w:rFonts w:eastAsia="Times New Roman"/>
          <w:sz w:val="22"/>
          <w:szCs w:val="22"/>
          <w:lang w:eastAsia="pl-PL"/>
        </w:rPr>
        <w:t xml:space="preserve"> jest absolwentem Konserwatorium Wileńskiego (1997) oraz Akademii Muzycznej w Warszawie  w zakresie dyrygentury chóralnej (2002, klasa prof. R. Zimaka). W 2009 roku uzyskał stopień doktora sztuki. W latach 2002-2004 jako dyrygent-asystent był związany z Warszawską Operą Kameralną. Obecnie pracuje w macierzystej uczelni jako adiunkt w Katedrze Dyrygentury Chóralnej oraz jako dyrygent-asystent chóru mieszanego UMFC oraz wydziałowego zespołu wokalnego. Od roku 2004 pełni funkcję dyrygenta </w:t>
      </w:r>
      <w:r>
        <w:rPr>
          <w:rFonts w:eastAsia="Times New Roman"/>
          <w:iCs/>
          <w:sz w:val="22"/>
          <w:szCs w:val="22"/>
          <w:lang w:eastAsia="pl-PL"/>
        </w:rPr>
        <w:t>Chóru Akademickiego Politechniki Warszawskiej</w:t>
      </w:r>
      <w:r>
        <w:rPr>
          <w:rFonts w:eastAsia="Times New Roman"/>
          <w:sz w:val="22"/>
          <w:szCs w:val="22"/>
          <w:lang w:eastAsia="pl-PL"/>
        </w:rPr>
        <w:t xml:space="preserve"> oraz </w:t>
      </w:r>
      <w:r>
        <w:rPr>
          <w:rFonts w:eastAsia="Times New Roman"/>
          <w:iCs/>
          <w:sz w:val="22"/>
          <w:szCs w:val="22"/>
          <w:lang w:eastAsia="pl-PL"/>
        </w:rPr>
        <w:t>Chóru Archikatedry Warszawskiej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iątek, 30 sierpni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Magdalena Czajka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– organy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igh Five Brass /Szczecin/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arcin Olkowski – trąb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ławomir Kuszwara – trąbk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wid Kostrzewa – ró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ojciech Bublej – puzon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masz Zienkowicz – tuba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grami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685-17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>- Preludium i fuga e-moll BWV 5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M. Czaj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Suita renesansowa:</w:t>
            </w:r>
          </w:p>
          <w:p>
            <w:pPr>
              <w:pStyle w:val="Akapitzlist"/>
              <w:spacing w:lineRule="auto" w:line="360" w:before="0" w:after="0"/>
              <w:ind w:left="0" w:firstLine="85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ylman Susato </w:t>
            </w:r>
            <w:r>
              <w:rPr>
                <w:rFonts w:cs="Times New Roman" w:ascii="Times New Roman" w:hAnsi="Times New Roman"/>
                <w:i/>
                <w:lang w:val="en-US"/>
              </w:rPr>
              <w:t>Morentanz</w:t>
            </w:r>
          </w:p>
          <w:p>
            <w:pPr>
              <w:pStyle w:val="Akapitzlist"/>
              <w:spacing w:lineRule="auto" w:line="360" w:before="0" w:after="0"/>
              <w:ind w:left="0" w:firstLine="85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oinot Arbeau </w:t>
            </w:r>
            <w:r>
              <w:rPr>
                <w:rFonts w:cs="Times New Roman" w:ascii="Times New Roman" w:hAnsi="Times New Roman"/>
                <w:i/>
                <w:lang w:val="en-US"/>
              </w:rPr>
              <w:t>Pavane</w:t>
            </w:r>
          </w:p>
          <w:p>
            <w:pPr>
              <w:pStyle w:val="Akapitzlist"/>
              <w:spacing w:lineRule="auto" w:line="360" w:before="0" w:after="0"/>
              <w:ind w:left="0" w:firstLine="851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ohn Dowland </w:t>
            </w:r>
            <w:r>
              <w:rPr>
                <w:rFonts w:cs="Times New Roman" w:ascii="Times New Roman" w:hAnsi="Times New Roman"/>
                <w:i/>
                <w:lang w:val="en-US"/>
              </w:rPr>
              <w:t>Now o Now I Needs Must Part</w:t>
            </w:r>
          </w:p>
          <w:p>
            <w:pPr>
              <w:pStyle w:val="Akapitzlist"/>
              <w:spacing w:lineRule="auto" w:line="360" w:before="0" w:after="0"/>
              <w:ind w:left="0" w:firstLine="851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ichael Praetorius </w:t>
            </w:r>
            <w:r>
              <w:rPr>
                <w:rFonts w:cs="Times New Roman" w:ascii="Times New Roman" w:hAnsi="Times New Roman"/>
                <w:i/>
                <w:lang w:val="de-DE"/>
              </w:rPr>
              <w:t>Gavot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 Ads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de-DE"/>
              </w:rPr>
              <w:t>(1597-164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- Trzy fragmenty ze zbioru </w:t>
            </w:r>
            <w:r>
              <w:rPr>
                <w:i/>
                <w:sz w:val="22"/>
                <w:szCs w:val="22"/>
              </w:rPr>
              <w:t>Courtly Masquing Ay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iCs/>
                <w:sz w:val="22"/>
                <w:szCs w:val="22"/>
                <w:lang w:val="de-DE"/>
              </w:rPr>
              <w:t xml:space="preserve">- Aria </w:t>
            </w:r>
            <w:r>
              <w:rPr>
                <w:i/>
                <w:iCs/>
                <w:sz w:val="22"/>
                <w:szCs w:val="22"/>
                <w:lang w:val="de-DE"/>
              </w:rPr>
              <w:t>Schafe können sicher weiden</w:t>
            </w:r>
            <w:r>
              <w:rPr>
                <w:sz w:val="22"/>
                <w:szCs w:val="22"/>
                <w:lang w:val="de-DE"/>
              </w:rPr>
              <w:t xml:space="preserve"> z kantaty </w:t>
            </w:r>
            <w:r>
              <w:rPr>
                <w:bCs/>
                <w:i/>
                <w:iCs/>
                <w:sz w:val="22"/>
                <w:szCs w:val="22"/>
                <w:lang w:val="de-DE"/>
              </w:rPr>
              <w:t>Was mir behagt, ist nur die muntre Jagd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BWV 2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/>
              </w:rPr>
              <w:t xml:space="preserve">- Contrapunctus I z </w:t>
            </w:r>
            <w:r>
              <w:rPr>
                <w:i/>
                <w:sz w:val="22"/>
                <w:szCs w:val="22"/>
                <w:lang w:val="de-DE"/>
              </w:rPr>
              <w:t>Kunst der Fuge</w:t>
            </w:r>
            <w:r>
              <w:rPr>
                <w:sz w:val="22"/>
                <w:szCs w:val="22"/>
                <w:lang w:val="de-DE"/>
              </w:rPr>
              <w:t xml:space="preserve"> BWV 10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High Five Bras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- Partita </w:t>
            </w:r>
            <w:r>
              <w:rPr>
                <w:rFonts w:eastAsia="Times New Roman"/>
                <w:i/>
                <w:sz w:val="22"/>
                <w:szCs w:val="22"/>
                <w:lang w:val="de-DE" w:eastAsia="pl-PL"/>
              </w:rPr>
              <w:t>Ach, was soll ich Sünder machen</w:t>
            </w:r>
            <w:r>
              <w:rPr>
                <w:rFonts w:eastAsia="Times New Roman"/>
                <w:sz w:val="22"/>
                <w:szCs w:val="22"/>
                <w:lang w:val="de-DE" w:eastAsia="pl-PL"/>
              </w:rPr>
              <w:t xml:space="preserve"> BWV 7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val="de-DE" w:eastAsia="pl-PL"/>
              </w:rPr>
            </w:pPr>
            <w:r>
              <w:rPr>
                <w:rFonts w:eastAsia="Times New Roman"/>
                <w:sz w:val="22"/>
                <w:szCs w:val="22"/>
                <w:lang w:val="de-DE"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M. Czaj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nnio Morricon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Muzyka z filmu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is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 reż. R. Joff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an Mac Donal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195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ea sketch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Spe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de-DE"/>
              </w:rPr>
              <w:t>(1636-170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Sonata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de-DE"/>
              </w:rPr>
              <w:t>Bänkelsängerlied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01"/>
              <w:jc w:val="both"/>
              <w:rPr>
                <w:rFonts w:eastAsia="Times New Roman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yk. High Five Bras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Johann Sebastian B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 Toccata i fuga d-moll BWV 5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ind w:firstLine="170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wyk. M. Czajk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rFonts w:eastAsia="Times New Roman"/>
          <w:lang w:eastAsia="pl-PL"/>
        </w:rPr>
        <w:t> </w:t>
      </w:r>
      <w:r>
        <w:rPr>
          <w:b/>
          <w:sz w:val="22"/>
          <w:szCs w:val="22"/>
        </w:rPr>
        <w:t>Noty biograficzne: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Magdalena Czajka</w:t>
      </w:r>
      <w:r>
        <w:rPr>
          <w:rFonts w:eastAsia="Times New Roman"/>
          <w:sz w:val="22"/>
          <w:szCs w:val="22"/>
          <w:lang w:eastAsia="pl-PL"/>
        </w:rPr>
        <w:t xml:space="preserve"> studiowała organy w AMiFC w Warszawie w klasie A.Chorosińskiego. Na uformowanie jej sylwetki artystycznej zasadniczy wpływ miał prof. A.Karużas, u którego wcześniej uzyskała dyplom z fonografii na Wydziale Reżyserii Dźwięku, oraz dwaj mistrzowie sztuki organowej: prof. D.Roth, u którego odbyła dwuletnie studia podyplomowe, jako stypendystka Rządu Francuskiego i wyróżniona przez warszawską Uczelnie zaszczytnym tytułem doktora honoris causa, prof. G.Bovet. Jest laureatką III Szwajcarskiego Konkursu Organowego im. J.S.Bacha. Brała udział w kursach mistrzowskich prowadzonych m.in. przez Ch.Jaccottet, G.Leonhardta, M.Schneidera i M.Torrent. Występowała w większości krajów Europy. Dokonała przekładu na język polski książek N.Harnoncourta („Muzyka mowa dźwięków”, „Dialog muzyczny”). Jest profesorem UMiFC w Warszawie, w latach 2005-2012 była kierownikiem Katedry Organów i Klawesynu. Uczestniczy w jury konkursów organowych, krajowych i zagranicznych, jest zapraszana do prowadzenia kursów interpretacji w kraju i za granicą.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igh Five Brass</w:t>
      </w:r>
      <w:r>
        <w:rPr>
          <w:sz w:val="22"/>
          <w:szCs w:val="22"/>
        </w:rPr>
        <w:t xml:space="preserve"> koncertuje od jesieni 2008. Jego członkowie na co dzień pracują w Filharmonii im. M. Karłowicza w Szczecinie. Chociaż pochodzą z różnych zakątków Polski i wywodzą się z różnych uczelni muzycznych (m. in. z Bydgoszczy, Wrocławia, Poznania, Łodzi), łączy ich pasja wspólnego tworzenia i chęć propagowania muzyki kameralnej. Wyzwaniem dla zespołu jest stworzenie charakterystycznej i rozpoznawalnej barwy oraz oryginalnych interpretacji. Repertuar zespołu obejmuje całą historię muzyki, od wczesnych tanecznych form renesansowych, poprzez muzykę baroku, romantyzmu i francuskiego impresjonizmu aż do muzyki współczesnej. Kwintet nie ogranicza się do tzw. muzyki poważnej i wykonuje też wiele gatunków muzyki rozrywkowej poczynając od ery swingu i nowoorleańskiego bluesa, poprzez ragtime, brazylijskie samby aż po muzykę z kręgu szeroko rozumianego jazzu. Poza koncertami zespół bierze udział w audycjach muzycznych skierowanych do dzieci i młodzieży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9" w:after="0"/>
      <w:outlineLvl w:val="0"/>
    </w:pPr>
    <w:rPr>
      <w:rFonts w:ascii="Georgia" w:hAnsi="Georgia" w:eastAsia="Times New Roman" w:cs="Georgia"/>
      <w:color w:val="980000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98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98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eorgia" w:hAnsi="Georgia" w:eastAsia="Times New Roman" w:cs="Georgia"/>
      <w:color w:val="980000"/>
      <w:kern w:val="2"/>
      <w:sz w:val="37"/>
      <w:szCs w:val="37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31">
    <w:name w:val="style_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706757008msolistparagraph">
    <w:name w:val="yiv706757008msolistparagraph"/>
    <w:basedOn w:val="Normal"/>
    <w:qFormat/>
    <w:pPr>
      <w:spacing w:lineRule="auto" w:line="240" w:before="280" w:after="28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he-IL" w:eastAsia="zh-CN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96" TargetMode="External"/><Relationship Id="rId3" Type="http://schemas.openxmlformats.org/officeDocument/2006/relationships/hyperlink" Target="http://pl.wikipedia.org/wiki/Seul" TargetMode="External"/><Relationship Id="rId4" Type="http://schemas.openxmlformats.org/officeDocument/2006/relationships/hyperlink" Target="http://pl.wikipedia.org/wiki/Korea_Po&#322;udniowa" TargetMode="External"/><Relationship Id="rId5" Type="http://schemas.openxmlformats.org/officeDocument/2006/relationships/hyperlink" Target="http://pl.wikipedia.org/wiki/Norymberga" TargetMode="External"/><Relationship Id="rId6" Type="http://schemas.openxmlformats.org/officeDocument/2006/relationships/hyperlink" Target="http://pl.wikipedia.org/wiki/Praga" TargetMode="External"/><Relationship Id="rId7" Type="http://schemas.openxmlformats.org/officeDocument/2006/relationships/hyperlink" Target="http://pl.wikipedia.org/wiki/Manchester" TargetMode="External"/><Relationship Id="rId8" Type="http://schemas.openxmlformats.org/officeDocument/2006/relationships/hyperlink" Target="http://pl.wikipedia.org/wiki/Beauvais" TargetMode="External"/><Relationship Id="rId9" Type="http://schemas.openxmlformats.org/officeDocument/2006/relationships/hyperlink" Target="http://pl.wikipedia.org/wiki/Gda&#324;sk" TargetMode="External"/><Relationship Id="rId10" Type="http://schemas.openxmlformats.org/officeDocument/2006/relationships/hyperlink" Target="http://pl.wikipedia.org/wiki/Koncert" TargetMode="External"/><Relationship Id="rId11" Type="http://schemas.openxmlformats.org/officeDocument/2006/relationships/hyperlink" Target="http://pl.wikipedia.org/wiki/Lucerna" TargetMode="External"/><Relationship Id="rId12" Type="http://schemas.openxmlformats.org/officeDocument/2006/relationships/hyperlink" Target="http://pl.wikipedia.org/wiki/Bordeaux" TargetMode="External"/><Relationship Id="rId13" Type="http://schemas.openxmlformats.org/officeDocument/2006/relationships/hyperlink" Target="http://pl.wikipedia.org/wiki/Berlin" TargetMode="External"/><Relationship Id="rId14" Type="http://schemas.openxmlformats.org/officeDocument/2006/relationships/hyperlink" Target="http://pl.wikipedia.org/wiki/Brighton" TargetMode="External"/><Relationship Id="rId15" Type="http://schemas.openxmlformats.org/officeDocument/2006/relationships/hyperlink" Target="http://pl.wikipedia.org/wiki/Praga" TargetMode="External"/><Relationship Id="rId16" Type="http://schemas.openxmlformats.org/officeDocument/2006/relationships/hyperlink" Target="http://pl.wikipedia.org/wiki/Barcelona" TargetMode="External"/><Relationship Id="rId17" Type="http://schemas.openxmlformats.org/officeDocument/2006/relationships/hyperlink" Target="http://www.culture.pl/baza-muzyka-pelna-tresc/-/eo_event_asset_publisher/eAN5/content/mieczyslaw-karlowicz" TargetMode="External"/><Relationship Id="rId18" Type="http://schemas.openxmlformats.org/officeDocument/2006/relationships/hyperlink" Target="http://www.culture.pl/baza-muzyka-pelna-tresc/-/eo_event_asset_publisher/eAN5/content/karol-szymanowski" TargetMode="External"/><Relationship Id="rId19" Type="http://schemas.openxmlformats.org/officeDocument/2006/relationships/hyperlink" Target="http://www.culture.pl/uczelnie-artystyczne/-/eo_event_asset_publisher/sh2A/content/uniwersytet-muzyczny-fryderyka-chopina-w-warszawie" TargetMode="External"/><Relationship Id="rId20" Type="http://schemas.openxmlformats.org/officeDocument/2006/relationships/hyperlink" Target="http://www.culture.pl/uczelnie-artystyczne/-/eo_event_asset_publisher/sh2A/content/uniwersytet-muzyczny-fryderyka-chopina-w-warszawie" TargetMode="External"/><Relationship Id="rId21" Type="http://schemas.openxmlformats.org/officeDocument/2006/relationships/hyperlink" Target="http://www.culture.pl/baza-muzyka-pelna-tresc/-/eo_event_asset_publisher/eAN5/content/krzysztof-jakowicz" TargetMode="External"/><Relationship Id="rId22" Type="http://schemas.openxmlformats.org/officeDocument/2006/relationships/hyperlink" Target="http://www.culture.pl/uczelnie-artystyczne/-/eo_event_asset_publisher/sh2A/content/uniwersytet-muzyczny-fryderyka-chopina-w-warszawie" TargetMode="External"/><Relationship Id="rId23" Type="http://schemas.openxmlformats.org/officeDocument/2006/relationships/hyperlink" Target="http://www.culture.pl/uczelnie-artystyczne/-/eo_event_asset_publisher/sh2A/content/akademia-muzyczna-w-lodzi" TargetMode="External"/><Relationship Id="rId24" Type="http://schemas.openxmlformats.org/officeDocument/2006/relationships/hyperlink" Target="http://www.paderewski-am.poznan.pl/" TargetMode="External"/><Relationship Id="rId25" Type="http://schemas.openxmlformats.org/officeDocument/2006/relationships/hyperlink" Target="http://www.hfm-berlin.de/deutsch/biografien/fried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9:00Z</dcterms:created>
  <dc:creator>Wątorski</dc:creator>
  <dc:description/>
  <cp:keywords/>
  <dc:language>en-US</dc:language>
  <cp:lastModifiedBy>e.kucharska</cp:lastModifiedBy>
  <cp:lastPrinted>2013-06-08T09:38:00Z</cp:lastPrinted>
  <dcterms:modified xsi:type="dcterms:W3CDTF">2013-06-12T06:12:00Z</dcterms:modified>
  <cp:revision>37</cp:revision>
  <dc:subject/>
  <dc:title/>
</cp:coreProperties>
</file>